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kern w:val="2"/>
          <w:sz w:val="45"/>
          <w:szCs w:val="45"/>
          <w:lang w:eastAsia="ru-RU"/>
        </w:rPr>
        <w:t>«Оценка уровня общитель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тест, оценивающий общий уровень общительности, разработан В.Ф. Ряховски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ашему вниманию предлагается несколько простых вопросов. Отвечайте быстро, однозначно: "да", "нет", "иногда"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 томиться в ожидан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есть собственные сугубо индивидуальные критерии оценки произведений литературы, искусства, культуры, и никаких чужих мнений на этот счет Вы не приемлете. Это та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спор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» - 2 очка, «иногда» - 1 очко, «нет» - 0 оч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чки суммируются, и по классификатору определяется, к какой категории людей относится испытуем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к тесту В.Ф.Ряховског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- 32 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ы явно некоммуникабельны, и это ваша беда, так как страдаете от этого больше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- 29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ит из равновесия. Вы знаете эту особенность своего характера и бываете недовольны собой. Но не ограничивайтесь только таким недовольством -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- 24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- 18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- 13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ы весьма общительны (порой, быть может, даже сверх меры),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 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- 8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 очка и мене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- и на работе, и дома, и вообще повсюду -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- такой стиль жизни не проходит бесследно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7:00Z</dcterms:created>
  <dc:creator>next</dc:creator>
  <dc:description/>
  <cp:keywords/>
  <dc:language>en-US</dc:language>
  <cp:lastModifiedBy>next</cp:lastModifiedBy>
  <dcterms:modified xsi:type="dcterms:W3CDTF">2014-02-26T06:07:00Z</dcterms:modified>
  <cp:revision>2</cp:revision>
  <dc:subject/>
  <dc:title/>
</cp:coreProperties>
</file>